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ZZP 2400/13/15</w:t>
        <w:tab/>
        <w:tab/>
        <w:tab/>
        <w:tab/>
      </w:r>
      <w:r>
        <w:rPr>
          <w:b w:val="false"/>
          <w:sz w:val="18"/>
          <w:szCs w:val="18"/>
        </w:rPr>
        <w:t>Przeworsk, dnia 08.05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środków czystości 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  <w:t>INFORMACJA</w:t>
      </w:r>
    </w:p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  <w:t>O PONOWNYM WYBORZE OFERTY NAJKORZYSTNIEJSZEJ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I. W związku z otrzymaną przez Zamawiającego w dniu 07.05.2015 r. informacją o uchyleniu si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d podpisania umowy w części dotyczącej zadania nr. 5 przez Wykonawcę – </w:t>
      </w:r>
      <w:r>
        <w:rPr>
          <w:rFonts w:cs="Arial" w:ascii="Arial" w:hAnsi="Arial"/>
          <w:b/>
          <w:sz w:val="18"/>
          <w:szCs w:val="18"/>
        </w:rPr>
        <w:t xml:space="preserve">GRAMAR Sp. z o.o 35-101 Rzeszów ul. Staroniwska 115 w </w:t>
      </w:r>
      <w:r>
        <w:rPr>
          <w:rFonts w:cs="Arial" w:ascii="Arial" w:hAnsi="Arial"/>
          <w:sz w:val="18"/>
          <w:szCs w:val="18"/>
        </w:rPr>
        <w:t>, którego oferta została w dniu 27.04.2015. uznana za najkorzystniejszą, na podstawie art. 94 ust. 3 ustawy z dnia 29.01.2004r. Prawo zamówień publicznych (Dz. U. z 2013r., poz 907 – dalej: ustawa Pzp) dokonano bez ponownego badania i oceny ofert złożonych w przedmiotowym postępowaniu wyboru kolejnej oferty najkorzystniejsz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II. Na podstawie art. 91 ust. 1 w związku z art. 94 ust. 3 ustawy Pzp </w:t>
      </w:r>
      <w:r>
        <w:rPr>
          <w:rFonts w:cs="Arial" w:ascii="Arial" w:hAnsi="Arial"/>
          <w:b/>
          <w:bCs/>
          <w:sz w:val="18"/>
          <w:szCs w:val="18"/>
        </w:rPr>
        <w:t xml:space="preserve">wybrano </w:t>
      </w:r>
      <w:r>
        <w:rPr>
          <w:rFonts w:cs="Arial" w:ascii="Arial" w:hAnsi="Arial"/>
          <w:sz w:val="18"/>
          <w:szCs w:val="18"/>
        </w:rPr>
        <w:t>ofertę nr 2 Wykonawcy -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H Uniga 35-310 Rzeszów ul. Rejtana 22/98</w:t>
      </w:r>
      <w:r>
        <w:rPr>
          <w:rFonts w:cs="Arial" w:ascii="Arial" w:hAnsi="Arial"/>
          <w:sz w:val="18"/>
          <w:szCs w:val="18"/>
        </w:rPr>
        <w:t xml:space="preserve"> jako kolejną ofertę najkorzystniejszą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Zgodnie z wynikami oceny ofert przeprowadzonej na podstawie warunków i kryteriów oceny ofert określonych w SIWZ, w/w oferta uzyskała 62,75 punktów na 100 możliwych i jest kolejną ofertą najkorzystniejszą w rozumieniu art. 2 pkt 5 ustawy Pzp po uchyleniu się od podpisania umowy przez Wykonawcę, który złożył ofertę nr 1. Kryterium oceny ofert wskazanym w SIWZ była cena (98%). Termin dostawy 2%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0.05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5-05-08T08:05:00Z</dcterms:modified>
  <cp:revision>33</cp:revision>
  <dc:subject/>
  <dc:title/>
</cp:coreProperties>
</file>